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ẫu số 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IỂU MẪU CÔNG KHAI CÔNG CHÚ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Ban hành kèm theo Thông tư số 171/2013/TT-BTC ngày 20/11/2013 của Bộ Tài chính)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35560</wp:posOffset>
                </wp:positionV>
                <wp:extent cx="1216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0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Tên công ty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Công ty cổ phần Vicem thạch cao xi măng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ăm tài chính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2013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609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80" w:after="80"/>
              <w:rPr/>
            </w:pPr>
            <w:r>
              <w:rPr/>
              <w:t>I</w:t>
            </w:r>
          </w:p>
        </w:tc>
        <w:tc>
          <w:tcPr>
            <w:tcW w:w="9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c thông tin về hiệu quả tài chính và kết quả sản xuất kinh doanh trong kỳ (năm 2013)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áo cáo tài chính năm 2013 đã được kiểm toán (có báo tài chính đã được kiểm toán kèm theo)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ảng cân đối kế toán - Mẫu số B01-DN ban hành theo Quyết định số 15/2006/QĐ-BTC ngày 20/03/2006 của Bộ trưởng Bộ Tài chính (có báo tài chính đã được kiểm toán kèm theo)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áo cáo kết quả kinh doanh - Mẫu số B02-DN ban hành theo Quyết định số 15/2006/QĐ-BTC ngày 20/03/2006 của Bộ trưởng Bộ Tài chính (có báo tài chính đã được kiểm toán kèm theo)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áo cáo lưu chuyển tiền tệ - Mẫu số B03-DN ban hành theo Quyết định số 15/2006/QĐ-BTC ngày 20/03/2006 của Bộ trưởng Bộ Tài chính (có báo tài chính đã được kiểm toán kèm theo)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ản thuyết minh báo cáo tài chính - Mẫu số B09-DN ban hành theo Quyết định số 15/2006/QĐ-BTC ngày 20/03/2006 của Bộ trưởng Bộ Tài chính (có báo tài chính đã được kiểm toán kèm theo)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c thông tin về quản trị trong kỳ (năm 2013)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80" w:after="80"/>
              <w:rPr/>
            </w:pPr>
            <w:r>
              <w:rPr/>
              <w:t>Các quyết định, nghị quyết lớn của Hội đồng quản trị/ Ban Giám đốc trong năm 2013 ảnh hưởng đến tài chính của doanh nghiệp trong năm như các quyết định dự án đầu tư, mua sắm tài sản, … (Nêu số quyết định/ Nghị quyết và tóm tắt nội dung quyết định): Không có</w:t>
            </w:r>
          </w:p>
        </w:tc>
      </w:tr>
      <w:tr>
        <w:trPr>
          <w:trHeight w:val="52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9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80" w:after="80"/>
              <w:rPr/>
            </w:pPr>
            <w:r>
              <w:rPr/>
              <w:t>Các thông tin về lao động và tiền lương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80" w:after="80"/>
              <w:rPr/>
            </w:pPr>
            <w:r>
              <w:rPr/>
              <w:t xml:space="preserve">Tiền lương người lao động: 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Số lượng lao động: 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iền lương bình quân tháng/ năm: 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iền lương viên chức quản lý: 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Số lượng: 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ền lương bình quân tháng/ năm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63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80" w:after="80"/>
      <w:outlineLvl w:val="3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32:00Z</dcterms:created>
  <dc:creator>DELL N4050</dc:creator>
  <dc:description/>
  <cp:keywords/>
  <dc:language>en-US</dc:language>
  <cp:lastModifiedBy>DELL N4050</cp:lastModifiedBy>
  <dcterms:modified xsi:type="dcterms:W3CDTF">2014-04-17T00:11:00Z</dcterms:modified>
  <cp:revision>4</cp:revision>
  <dc:subject/>
  <dc:title/>
</cp:coreProperties>
</file>